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042, ITB#0043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067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Purchase of Construction Materials and Supplies for Fabrication of Window Grills JICA BUILDING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Brgy. Patag, Silay City.(Rebid)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ity Engineer’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Construction Materials and Supplies for Fabrication of Window Grills JICA BUILDING, Brgy. Patag, Silay City.(Rebid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Engineer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128,55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4947"/>
        <w:gridCol w:w="3088"/>
        <w:gridCol w:w="2342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ebruary 19-26, 20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ebruary 26, 2020 (Wedne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February 26, 2020 (Wedne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February 19-26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30:00Z</dcterms:created>
  <dc:creator>CPDO</dc:creator>
  <dc:description/>
  <cp:keywords/>
  <dc:language>en-US</dc:language>
  <cp:lastModifiedBy>Marvic Camaria</cp:lastModifiedBy>
  <cp:lastPrinted>2019-08-27T11:49:00Z</cp:lastPrinted>
  <dcterms:modified xsi:type="dcterms:W3CDTF">2020-02-18T07:10:00Z</dcterms:modified>
  <cp:revision>3</cp:revision>
  <dc:subject/>
  <dc:title>SILAY CITY GOVERNMENT</dc:title>
</cp:coreProperties>
</file>